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bookmarkStart w:id="0" w:name="_Hlk166237620"/>
      <w:bookmarkEnd w:id="0"/>
      <w:r>
        <w:rPr>
          <w:rFonts w:cs="Arial" w:ascii="Verdana;Verdana" w:hAnsi="Verdana;Verdana"/>
          <w:b/>
          <w:sz w:val="22"/>
          <w:szCs w:val="22"/>
        </w:rPr>
        <w:t>ANNEX II: PROPOSTA  ECONÒMICA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« _________________________, amb domicili a l'efecte de notificacions a _____________, amb NIF núm. _________, en representació de l'Entitat ___________________, amb NIF núm. ___________, assabentat de l'expedient per a la contractació  del servei de___________ per procediment obert simplificat abreujat , anunciat  en el Perfil del contractant  de la Federació de Municipis  de Catalunya  faig constar que conec els Plecs que serveixen de base al contracte i els accepto íntegrament, prenent part de la licitació i comprometent-me a dur a terme l'objecte del contracte per l'import de _________________ euros anuals i ___________ euros corresponents a l'Impost sobre el Valor Afegit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  <w:bookmarkStart w:id="1" w:name="_Hlk166237620"/>
      <w:bookmarkStart w:id="2" w:name="_Hlk166237620"/>
      <w:bookmarkEnd w:id="2"/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  <w:t>CRITERIS RELATIUS A L’OFERTA, DIFERENTS DEL PREU, QUE S’HAGIN DE QUANTIFICAR DE FORMA AUTOMÀTICA:</w:t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right="340" w:firstLine="34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fereixo _________ anys d’experiència addicionals respecte els mitjans personals (Tècnic en nòmines) que proposo adscriure per la prestació d’aquest contracte de serveis.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Ofereixo _________ anys d’experiència addicionals respecte els mitjans personals (Graduat Social o en Dret) que proposo adscriure per la prestació d’aquest contracte de serveis.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Ofereixo reduir el temps de resposta a les consultes complexes sense cost addicional 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24/48 hores: _____ (marcar amb una X si escau)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Menys de 24 hores: _____ (marcar amb una X si escau)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A ____________, a ___ de ________ de 20__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ura del candidat,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: _________________.».</w:t>
      </w:r>
    </w:p>
    <w:p>
      <w:pPr>
        <w:pStyle w:val="Normal"/>
        <w:spacing w:before="0" w:after="20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17:00Z</dcterms:created>
  <dc:creator>Adria</dc:creator>
  <dc:description/>
  <cp:keywords/>
  <dc:language>en-US</dc:language>
  <cp:lastModifiedBy>Estel Patris</cp:lastModifiedBy>
  <cp:lastPrinted>2021-02-17T13:37:00Z</cp:lastPrinted>
  <dcterms:modified xsi:type="dcterms:W3CDTF">2024-05-10T10:46:00Z</dcterms:modified>
  <cp:revision>11</cp:revision>
  <dc:subject/>
  <dc:title/>
</cp:coreProperties>
</file>